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MENDING RESOLUTION NO. 22219, ENCAPTIONED “A RESOLUTION AUTHORIZING THE MAYOR TO SUBMIT A GRANT APPLICATION TO THE TENNESSEE DEPARTMENT OF ECONOMIC AND COMMUNITY DEVELOPMENT TO PROVIDE INFRASTRUCTURE IMPROVEMENTS FOR ALLIED METAL COMPANY, AND TO APPROVE ITS PORTION OF THE LOCAL REQUIRED MATCH IN THE AMOUNT OF SIXTEEN THOUSAND DOLLARS ($16,000.00) TO BE FUNDED FROM THE ECONOMIC DEVELOPMENT FUND.” SO AS TO INCREASE THE CITY’S LOCAL MATCH TO SIXTEEN THOUSAND, NINE HUNDRED NINETY-FOUR DOLLARS ($16,994.00), PROVIDED HAMILTON COUNTY’S LOCAL MATCH IS EQUAL TO THAT OF THE CITY’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Resolution No. 22219, encaptioned hereinabove, be and the same is hereby amended so as to increase the City’s local match to $16,994.00, provided Hamilton County’s local match is equal to that of the Cit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14:00Z</dcterms:created>
  <dc:creator>Michael A. McMahan</dc:creator>
  <dc:description/>
  <dc:language>en-US</dc:language>
  <cp:lastModifiedBy>Cindy Couey</cp:lastModifiedBy>
  <cp:lastPrinted>2000-09-21T16:51:00Z</cp:lastPrinted>
  <dcterms:modified xsi:type="dcterms:W3CDTF">2000-10-27T21:22:00Z</dcterms:modified>
  <cp:revision>6</cp:revision>
  <dc:subject/>
  <dc:title>RESOLUTION NO</dc:title>
</cp:coreProperties>
</file>